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9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4 catorce de febr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contestación de demanda.</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l mismo mes y año, previo a acordar sobre la misma, se le requirió para que en el término de 05 cinco días hábiles exhibiera en original o copia certificada el documento con el que acreditara su personalidad jurídica, apercibiéndosele que en caso de incumplimiento se le tendría por no presentada la contestación.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El 04 cuatro de mayo del año 2018 dos mil dieciocho, la autoridad presentó promoción de cumplimiento; y, por auto del día 09 nueve del mismo mes y año, previo cumplimient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5 cinco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4 catorc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Por 33 minutos  sin  servicio  paso  la  unidad  (…) a las 15:42 y posterior la unidad (…) a las 16:15 hras con los servicios #57 y #59 respectivamente perdiéndose el servicio 58. (sic)”.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w:t>
      </w:r>
    </w:p>
    <w:p>
      <w:pPr>
        <w:pStyle w:val="Normal"/>
        <w:spacing w:lineRule="auto" w:line="360"/>
        <w:jc w:val="both"/>
        <w:rPr/>
      </w:pPr>
      <w:r>
        <w:rPr>
          <w:rFonts w:cs="Arial Narrow" w:ascii="Arial Narrow" w:hAnsi="Arial Narrow"/>
          <w:sz w:val="27"/>
          <w:szCs w:val="27"/>
        </w:rPr>
        <w:t xml:space="preserve">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 inspector elaboró el acta de infracción recurrida a las 16:15, sin embargo no mencionó la hora en que supuestamente se incumplió con el servicio o se vio afectado dicho servicio, refiriéndose únicamente a un lapso de 33 minutos sin servicio, de tal manera que imposibilita el corroborar, afirmar o negar dicho incumplimient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a unidad y otr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como #58,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por la Dirección en la prestación del servicio. [</w:t>
      </w:r>
      <w:r>
        <w:rPr>
          <w:rFonts w:cs="Arial Narrow" w:ascii="Arial Narrow" w:hAnsi="Arial Narrow"/>
          <w:sz w:val="27"/>
          <w:szCs w:val="27"/>
        </w:rPr>
        <w:t>Por 33 minutos sin servicio paso la unidad (…) a las 15:42 y posterior la unidad (…) a las 16:15 horas con los servicios #57 y #59 respectivamente perdiéndose el servicio 58</w:t>
      </w:r>
      <w:r>
        <w:rPr>
          <w:rFonts w:cs="Arial Narrow" w:ascii="Arial Narrow" w:hAnsi="Arial Narrow"/>
          <w:i/>
          <w:sz w:val="27"/>
          <w:szCs w:val="27"/>
        </w:rPr>
        <w:t xml:space="preserve">.]” (sic).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58 de la ruta 52,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t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 unidad. . . . . . . . . . .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4 catorc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necesarias para cumplir con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segundo  y  244  de  la  Ley  Orgánica  Municipal  para  el  Estado de Guanajuato; 1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4 catorc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20:10:00Z</dcterms:created>
  <dc:creator>usuario</dc:creator>
  <dc:description/>
  <cp:keywords/>
  <dc:language>en-US</dc:language>
  <cp:lastModifiedBy>Teresa Alferez</cp:lastModifiedBy>
  <cp:lastPrinted>2017-10-27T15:26:00Z</cp:lastPrinted>
  <dcterms:modified xsi:type="dcterms:W3CDTF">2018-08-30T20:15:00Z</dcterms:modified>
  <cp:revision>6</cp:revision>
  <dc:subject/>
  <dc:title/>
</cp:coreProperties>
</file>